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4000500" cy="2400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00480"/>
                          <a:chOff x="0" y="0"/>
                          <a:chExt cx="4000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STITUTO TECNOLÓ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MBRE: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RRERA: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ÚMERO DE CONTROL: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TOR DEL INSTITUTO TEC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6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7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8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9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5pt;width:315pt;height:189pt" coordorigin="900,11" coordsize="63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1;width:62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STITUTO TECNOLÓGIC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MBRE: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RRERA: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ÚMERO DE CONTROL: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260;top:1271;width:17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2700;top:2351;width:899;height:107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041,3251" to="6840,3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1;top:32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TOR DEL INSTITUTO TEC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3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3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19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2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9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5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5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6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8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7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30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8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34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9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-14605</wp:posOffset>
                </wp:positionV>
                <wp:extent cx="401955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ATOS DEL ESTUDI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URP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3023" w:type="dxa"/>
                              <w:jc w:val="left"/>
                              <w:tblInd w:w="2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IRMA DEL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81.5pt;mso-wrap-distance-left:9.05pt;mso-wrap-distance-right:9.05pt;mso-wrap-distance-top:0pt;mso-wrap-distance-bottom:0pt;margin-top:-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ATOS DEL ESTUDI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URP: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tbl>
                      <w:tblPr>
                        <w:tblW w:w="3023" w:type="dxa"/>
                        <w:jc w:val="left"/>
                        <w:tblInd w:w="2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ES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IRMA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0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 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4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 1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8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 1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2pt" to="153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8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el nombre del Institut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l logotipo del Instituto Tecnológico correspondie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Pegar o imprimir la fo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ombre comple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la carrera que cursa 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úmero de control asignado a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firma autógrafa o facsimilar del Director del Instituto Tecnológic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oficial. (En el lugar que asigne el Instituto Tecnológico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la dirección del Instituto Tecnológico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el curp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 resellos por parte de la Institución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CREDENCIAL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7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  <w:t>N/A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es-ES"/>
            </w:rPr>
            <w:t xml:space="preserve">Página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PAGE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2</w:t>
          </w:r>
          <w:r>
            <w:rPr>
              <w:sz w:val="22"/>
              <w:bCs/>
              <w:rFonts w:eastAsia="Calibri"/>
            </w:rPr>
            <w:fldChar w:fldCharType="end"/>
          </w:r>
          <w:r>
            <w:rPr>
              <w:rFonts w:eastAsia="Calibri"/>
              <w:sz w:val="22"/>
              <w:lang w:val="es-ES"/>
            </w:rPr>
            <w:t xml:space="preserve"> de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NUMPAGES \* ARABIC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2</w:t>
          </w:r>
          <w:r>
            <w:rPr>
              <w:sz w:val="22"/>
              <w:bCs/>
              <w:rFonts w:eastAsia="Calibri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10:00Z</dcterms:created>
  <dc:creator>Kenia</dc:creator>
  <dc:description/>
  <cp:keywords/>
  <dc:language>en-US</dc:language>
  <cp:lastModifiedBy>Erika Arenas</cp:lastModifiedBy>
  <cp:lastPrinted>2007-09-10T14:41:00Z</cp:lastPrinted>
  <dcterms:modified xsi:type="dcterms:W3CDTF">2018-06-18T22:10:00Z</dcterms:modified>
  <cp:revision>3</cp:revision>
  <dc:subject/>
  <dc:title>9</dc:title>
</cp:coreProperties>
</file>